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ъявление о приеме документов для участия в  конкурсе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на замещение вакантной должности государственной гражданской службы </w:t>
      </w:r>
    </w:p>
    <w:p>
      <w:pPr>
        <w:pStyle w:val="Heading1"/>
        <w:rPr>
          <w:bCs/>
          <w:sz w:val="24"/>
          <w:szCs w:val="24"/>
        </w:rPr>
      </w:pPr>
      <w:r>
        <w:rPr>
          <w:sz w:val="24"/>
          <w:szCs w:val="24"/>
        </w:rPr>
        <w:t>Российской Федерации в Межрайонной ИФНС России № 20 по Самарской област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жрайонная ИФНС России № 20 по Самарской области в лице начальника Е.В. Макаровой, действующего на основании Положения о Межрайонной ИФНС России № 20 по Самарской области, объявляет о приеме документов для участия в конкурсе на замещение вакантных должностей:</w:t>
      </w:r>
    </w:p>
    <w:p>
      <w:pPr>
        <w:pStyle w:val="ConsPlusNonformat"/>
        <w:widowControl/>
        <w:ind w:left="-142" w:firstLine="567"/>
        <w:jc w:val="center"/>
        <w:rPr/>
      </w:pPr>
      <w:r>
        <w:rPr/>
        <w:t>Таблица вакантных должност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44"/>
        <w:gridCol w:w="2251"/>
        <w:gridCol w:w="334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спек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де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>
          <w:trHeight w:val="60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г. Самара, ул. Воронежская, 192А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0 по Самарской области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ездных провер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едпроверочного анализа и истребования докумен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7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: г. Самара, ул. С.Лазо, 2А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ая ИФНС России № 20 по Самарской обла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еспечения процедур банкротств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заявителями при государственной регистра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  <w:tr>
        <w:trPr>
          <w:trHeight w:val="119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езопасн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 или стажу государственной гражданской службы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лавно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;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ab/>
        <w:t>2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старшего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;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осударственного налогового инспектора</w:t>
      </w:r>
      <w:r>
        <w:rPr>
          <w:sz w:val="24"/>
          <w:szCs w:val="24"/>
        </w:rPr>
        <w:t xml:space="preserve">):  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;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экономики, финансов и кредита, бухгалтерского и налогового учета; основы налогообложения; основы финансовых и кредитных отношений; общие положения о налоговом контроле; принципы формирования бюджетной системы Российской Федерации; принципы формирования налоговой системы Российской Федерации; порядок проведения мероприятий налогового контроля; принципы налогового администрирования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Квалификационные требования к профессиональным знаниям и навыкам, необходимым для исполнения должностных обязанностей (</w:t>
      </w:r>
      <w:r>
        <w:rPr>
          <w:sz w:val="24"/>
          <w:szCs w:val="24"/>
          <w:u w:val="single"/>
        </w:rPr>
        <w:t>для главного специалиста-эксперта</w:t>
      </w:r>
      <w:r>
        <w:rPr>
          <w:sz w:val="24"/>
          <w:szCs w:val="24"/>
        </w:rPr>
        <w:t xml:space="preserve">):  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знание государственного языка Российской Федерации (русского языка); знание основ Конституции Российской Федерации, законодательства о гражданской службе, законодательства о противодействии коррупции; знания и умения в области информационно-коммуникационных технологий;</w:t>
      </w:r>
    </w:p>
    <w:p>
      <w:pPr>
        <w:pStyle w:val="Style23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инципы предоставления государственных услуг; требования к предоставлению государственных услуг; порядок, требования, этапы и принципы разработки и применения административного регламента (в том числе административного регламента)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профессиональных навыков, необходимых для выполнения работы в сфере, соответствующей направлению деятельности структурного подразделения, выполнения поставленных задач, квалифицированного планирования работы, ведения делопроизводства, составления делового письма, сбора и систематизации актуальной информации в установленной сфере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нежное содержание федеральных государственных гражданских служащих Межрайонной инспекции Федеральной налоговой службы № 20 по Самарской области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7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>
          <w:trHeight w:val="4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го  денежного поощрен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й помощ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- эксперт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5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налоговый инспектор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1 руб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ячного оклада в соответствии с присвоенным классным чино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мере, установленном действующим законодательством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за выслугу лет  на государственной гражданской службе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% до 90% должностного окла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го  денежного поощ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лжностной оклад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ячных оклада денежного содержани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представителем нанимател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становлением Правительства РФ о материальном стимулировании Федеральных государственных гражданских служащих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тдел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тная долж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должностных обязанносте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 своевременно и в  полном объеме  проводить все необходимые  мероприятия налогового контроля в ходе выездной налоговой проверки, в т. ч., по вопросам, изложенным в заключениях по результатам предпроверочного анализа; всесторонне и качественно собирать доказательственную базу по нарушениям, выявленным при проведении выездной налоговой проверки; 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 осуществлять инициирование своевременных процессуальных решений о приостановлении и (или) возобновлении выездных налоговых проверок; осуществлять своевременное, достаточно обоснованное и необходимо полное (по объему требуемых документов и перечню контрагентов) направление поручений об истребовании документов; осуществлять своевременное, достаточно обоснованное и необходимо полное (по объему требуемых документов и перечню вопросов) истребование документов у проверяемого налогоплательщика; при выявлении вопросов, разрешение которых требует специальных познаний в области юриспруденции, инициировать подготовку соответствующих служебных записок на имя начальника правового отдела для получения соответствующих разъяснений о применении положений налогового законодательства и иных официальных документов, для получения консультаций по вопросам наличия соответствующей арбитражной практи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выездных провер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ыездные налоговые проверки налогоплательщиков, плательщиков сборов и налоговых агентов; своевременно и в  полном объеме  проводить все необходимые  мероприятия налогового контроля в ходе выездной налоговой проверки, в т. ч., по вопросам, изложенным в заключениях по результатам предпроверочного анализа; всесторонне и качественно собирать доказательственную базу по нарушениям, выявленным при проведении выездной налоговой проверки; осуществлять подготовку запроса об участии в проверке сотрудника органов полиции (с указанием предполагаемой крупной суммы неуплаченных налогов и обоснованием необходимости участия); осуществлять инициирование своевременных процессуальных решений о приостановлении и (или) возобновлении выездных налоговых проверок; осуществлять своевременное, достаточно обоснованное и необходимо полное (по объему требуемых документов и перечню контрагентов) направление поручений об истребовании документов; осуществлять своевременное, достаточно обоснованное и необходимо полное (по объему требуемых документов и перечню вопросов) истребование документов у проверяемого налогоплательщик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редпроверочного анализа и истребования докумен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700щий специалист - экспертгосударственной регистрации №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онтроль за качественным и своевременным выполнением заданий ФНС России; планов, заданий, указаний и поручений заместителей руководителя и руководителя Управл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мониторинг соблюдения курируемыми налоговыми органами процедур планирования и подготовки к проведению выездных налоговых проверок, соблюдение порядка и критериев отбора налогоплательщиков для проведения выездных налоговых проверок, определение приоритетности категорий налогоплательщиков для включения в планы проведения выездных налоговых проверок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тическую работу по отбору налогоплательщиков для проведения выездной налоговой проверк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боту по выявлению способов ведения финансово-хозяйственной деятельности с высоким налоговым риском, используемых налогоплательщиками в целях уклонения от налогооблож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формирование и анализ отчетов, закрепленных за отделом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взаимодействие с правоохранительными и контролирующими органами по закрепленным направлениям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работу по рассмотрению писем, заявлений физических и юридических лиц, поступающих в адрес отдел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взаимодействие с другими отделами инспекции по вопросам, входящим в компетенцию отдела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ть приказы, распоряжения и указания заместителей руководителя и руководителя инспекции в пределах должностных полномочий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для поиска и анализа информации информационные ресурсы инспекции, информационные ресурсы, сопровождаемые ФКУ «Налог-Сервис» ФНС России согласно Порядка подключения пользователей к федеральным информационным ресурсам и сервисам, сопровождаемым ФКУ Налог-Сервис ФНС России, утвержденному приказом ФНС России от 16.09.2014 № ММВ-7-6/476@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формирование, редактирование данных и утверждение документов в информационных ресурсах инспек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формирование, редактирование данных и утверждение документов в федеральных информационных ресурсах, сопровождаемых ФКУ «Налог-Сервис» ФНС России согласно Порядка подключения пользователей к федеральным информационным ресурсам и сервисам, сопровождаемым ФКУ Налог-Сервис ФНС России, утвержденному приказом ФНС России от 16.09.2014 № ММВ-7-6/476@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спользовать сеть Интернет, электронную почту в целях исполнения должностных обязанностей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беспечения процедур банкротст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160"/>
              <w:ind w:left="0" w:hanging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по поручению начальника (заместителя начальника) отдела обеспечения процедур банкротства интересы Инспекции в арбитражных судах, в судах общей юрисдикции, иных судах и других органах, учреждениях, организациях; получать из судов информацию, связанную с рассмотрением судебных дел с участием налогового органа, в частности информацию о датах предварительных и судебных заседаний, принятии судом к производству заявлений (исков), апелляционных и кассационных жалоб, заявлений о пересмотре судебных актов в порядке надзора, а также незамедлительно получать судебные акты; осуществлять взаимодействие с правоохранительными, федеральными и региональными органами власти, судебными органами и органами местного самоуправления по вопросам деятельности отдела;  владеть программным комплексом «АИС Налог -3 ПРОМ» по предмету деятельности отдела; заполнять и актуализировать информационные ресурсы, исполнять пользовательские задания  базы данных АИС Налог-3 ПРОМ в рамках исполнения обязанностей отдела; проводить анализ финансово-хозяйственной деятельности организаций-должников, отчетов арбитражных управляющих; обеспечивать контроль погашения текущей задолженности в процедурах банкротства, погашенных требованиях уполномоченного органа, включенных в реестр требований кредиторов, в ходе банкротства, окончания процедуры конкурсного производства и списании задолженности; вести работу по формированию отчетности отдела по основным направлениям деятельности; обеспечивать выполнение показателей эффективности по направлению обеспечения процедур банкротства; рассматривать и письма и заявления организаций и граждан по вопросам, регламентированным Федеральным законом от 26.10.2002 N 127-ФЗ «О несостоятельности (банкротстве)»; обеспечивать формирование дел о банкротстве, а также документов по проведению процедур банкротства в отношении должников в соответствии с приказами ФНС России, а также регламентом работы отдела; обеспечивать включение в реестр требований кредиторов должников задолженности по обязательным платежам и денежным обязательствам перед Российской Федерацией в полном объем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й государственный налоговый инспек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строгом соответствии с Налоговым кодексом Российской Федерации и иными федеральными зако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оручения начальника и заместителей начальника инспекции, а также поручения начальника от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налогового контроля по формированию «чистой среды» налогоплательщиков, состоящих на налоговом учете в реги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ь мероприятия налогового контроля  по вопросам правильности исчисления и своевременности уплаты (удержания, перечисления) налогов и сборов и иных обязательных платеж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налогового контроля предусмотренные Налогов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ероприятий налогового контроля руководствоваться методическими рекомендациями ФНС России, УФНС России по Сама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мероприятия налогового контроля и их результаты  в соответствии с требованиями Налогового кодекса Российской Федерации и приказами ФНС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качественно оформлять документы (проектов документов) на подпись начальнику (заместителю) инсп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свою работу с другими отделами (подразделениями) инсп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заимодействию с правоохранительными орг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копий материалов мероприятий налогового контроля для представления в Управление ФНС России по Самарской области и в су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ать дела об административном правонарушении в соответствии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воевременное и качественное заполнение информационных ресурсов, а именно: система  СЭД ИФНС, СВОД-2000, АИС «Налог-3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по запросу начальника отдела ежедневные (еженедельные) отчеты о выполнен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уществлять работу, связанную с доступом к федеральным информационным ресурсам, сопровождаемы ФКУ «Налог-Сервис» ФНС России, для выполнения служебных обязанностей в соответствии с инструкцией по работе с услугой удаленного доступ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аналитический отде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государственный налоговый инспекто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овать в строгом соответствии с Налоговым кодексом Российской Федерации и иными федеральными зако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ть поручения начальника и заместителей начальника инспекции, а также поручения начальника и заместителей начальника отде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налогового контроля по формированию «чистой среды» налогоплательщиков, состоящих на налоговом учете в регион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и систематизацию всех выявленных с использованием «ПК АСК НДС-2» расхождений, установление причин их образования и разрабатывать предложения по их устран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мероприятия налогового контроля предусмотренные Налогов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ероприятий налогового контроля руководствоваться методическими рекомендациями ФНС России, УФНС России по Самарской обла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мероприятия налогового контроля в соответствии с Приказом ФНС России от 7 ноября 2018 г. N ММВ-7-2/628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и качественно оформлять документы (проектов документов) на подпись начальнику (заместителю) инсп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ировать свою работу с другими отделами (подразделениями) инсп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заимодействию с правоохранительными орган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дготовку копий материалов проведенных мероприятий налогового контроля для представления в Управление ФНС России по Самарской области и в су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буждать дела об административном правонарушении в соответствии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своевременное и качественное заполнение информационных ресурсов, а именно: система ЭОД; СЭД ИФНС, СВОД-2000, АИС «Налог-3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ть по запросу начальника отдела ежедневные (еженедельные) отчеты о выполненной работ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работу, связанную с доступом к федеральным информационным ресурсам, сопровождаемы ФКУ «Налог-Сервис» ФНС России, для выполнения служебных обязанностей в соответствии с инструкцией по работе с услугой удаленного доступ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работе с заявителями при государственной регист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го выполнять основные обязанности государственного гражданского служащего, определенные статьями 15 и 18 Федерального Закона от 27 июля 2004 года № 79-ФЗ «О государственной гражданской службе Российской Федерации»; взаимодействовать с МФЦ Самарской области по приему и выдаче документов по государственной регистрации юридических лиц и индивидуальных предпринимателей; взаимодействовать с филиалом ФКУ «Налог-Сервис» ФНС России по передаче документов, поступивших для государственной регистрации юридических лиц и индивидуальных предпринимателей; осуществлять контроль за ведением делопроизводства, сохранностью документов в отделе; исполнять приказы, распоряжения и указания руководителя инспекции и его заместителей, начальника отдела, его заместителя, отданные в пределах их полномочий; осуществлять прием документов для государственной регистрации юридических лиц и индивидуальных предпринимателей в соответствии с законодательством о государственной регистрации, постановлениями Правительства РФ, приказами, инструкциями и методическими указаниями ФНС России и УФНС России по Самарской области; проверять полномочия лица, представившего документы для регистрации; присваивать входящий номер пакету документов, представленному заявителем; вводить в информационную систему основные сведения о юридическом лице или индивидуальном предпринимателе; выдавать расписки заявителю о приеме документов для государственной регистрации; обрабатывать документы по государственной регистрации, поступающие почтовым отправлением; принимать  и выдавать документы на предоставление сведений из ЕГРЮЛ, ЕГРИП, с учетом требований законодательства по защите информации; ввод с представленных на государственную регистрацию документов, по государственной регистрации физического лица в качестве индивидуального предпринимателя поданного в электронном виде без ЭЦП и в электронном виде МП. Формировать пакет документов, подтверждающий факт внесения записи в ЕГРИП, по государственной регистрации поданной в электронном виде без ЭЦП и в электронном виде МП. Выдавать документы о государственной регистрации и постановке на учет в налоговом органе, во внебюджетных фондах, органах статистики; проверять полномочия лица, получающего документы; оформлять учетную карточку о получении документов; подготавливать сопроводительное письмо в адрес заявителя для направления пакета документов в срок, предусмотренный действующим законодательством; подготавливать сопроводительное письмо в адрес заявителя для направления решения об отказе в государственной регистрации, с уведомлением о вручении; обрабатывать документы, вернувшиеся по почте; иметь навыки работы в системе АИС «Налог-3»; осуществлять деятельность на рабочем месте в соответствии с приказами, инструкциями, методическими указаниями ФНС России и УФНС России по Самарской области; своевременно изучать действующее законодательство о государственной регистрации юридических лиц и физических лиц, в качестве индивидуальных предпринимателей; своевременно изучать изменения к программе АИС «Налог-3»; своевременно и качественно исполнять приказы, распоряжения, указания, задания и поручения начальника отдела, руководства Управления, ФНС России; осуществлять иные функции, предусмотренные иными нормативными правовыми актами Российской Федерации, ФНС России, УФНС России по Самарской области, инспе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информирование налогоплательщиков по вопросам общего характера, таким как:- о порядке и сроках предоставления государственных услуг и исполнения функций ФНС России, осуществляемых структурными подразделениями территориального налогового органа;- о правилах работы с СУО, о перечне услуг и о возможностях интерактивного сервиса «Онлайн-запись на прием в инспекцию». При необходимости, оказывает помощь налогоплательщикам;- о возможностях и порядке работы с Интернет-сервисами ФНС России;- по иным общим вопрос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 принимать меры к предотвращению возникновения конфликтных ситуаций и/или к их урегулированию. При необходимости обращаться за помощью в решении проблемных вопросов к компетентным сотрудникам соответствующих структурных подразделений либо вышестоящему руководству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вовать во взаимодействии с правоохранительными органами в разработке и осуществлении мероприятий по обеспечению безопасности деятельности налогового органа, предупреждению и пресечению правонарушений, совершаемых против налогового органа, а также должностных правонарушений работников налогового органа; предоставлять оперативную информацию начальнику отдела для своевременного принятия решений по предупреждению и пресечению правонарушений работников налогового органа, ликвидации их последствий; участвовать в организации подготовки аналитических материалов и предложений по повышению уровня безопасности, совершенствованию предупредительно - профилактической работы в налоговом органе, по порядку проведения служебных расследований; проводить предупредительно–профилактические мероприятия в целях устранения причин и условий, оказывающих негативное влияние на деятельность налогового органа и способствующих совершению правонарушений работниками налогового органа; проводить  проверки в соответствии с Указом Президента Российской Федерации от 21 сентября 2009 г. N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 законом от 3 декабря 2012 г. N 230-ФЗ «О контроле за соответствием расходов лиц, замещающих государственные должности, и иных лиц их доходам», с оформлением соответствующей документации; принимать Справки о доходах, расходах, имуществе и обязательствах имущественного характера у претендентов на замещение вакантной должности, а также у государственных служащих; проводить проверки соблюдения ограничений, установленных федеральным законодательством; по поручению начальника отдела проводить служебные расследования по фактам нарушений законодательства Российской Федерации с целью установления конкретных работников налогового органа, допустивших нарушения, а также в связи с обстоятельствами, которые нанесли или могут нанести вред Инспекции; осуществлять подготовку заключений, служебных записок и иных документов руководству Инспекции по материалам конкретных служебных расследований с предложениями о принятии необходимых мер; обеспечивать реализацию государственными гражданскими служащими обязанности уведомлять начальника инспекции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 истребовать и представлять информацию при трудоустройстве лиц, имеющих стаж работы в налоговых органах; выполнять разовые поручения начальника отдела; вести в отделе общее делопроизводство; подготавливать в пределах своей компетенции проекты нормативных правовых актов по противодействию коррупции; осуществлять анализ сведений в целях противодействию коррупции; осуществлять иные функции в области противодействия коррупции в соответствии с законодательством Российской Федерации; осуществлять работу с персональными данными; работать в информационных системах персональных данных с использованием средств криптографической защиты информ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 11 ст. 16 Федерального закона от 27 июля 2004 года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ин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представляет следующие документы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- личное </w:t>
      </w:r>
      <w:r>
        <w:rPr>
          <w:b/>
          <w:sz w:val="24"/>
          <w:szCs w:val="24"/>
        </w:rPr>
        <w:t>заявление</w:t>
      </w:r>
      <w:r>
        <w:rPr>
          <w:sz w:val="24"/>
          <w:szCs w:val="24"/>
        </w:rPr>
        <w:t>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- заполненную и подписанную </w:t>
      </w:r>
      <w:r>
        <w:rPr>
          <w:b/>
          <w:sz w:val="24"/>
          <w:szCs w:val="24"/>
        </w:rPr>
        <w:t>анкету</w:t>
      </w:r>
      <w:r>
        <w:rPr>
          <w:sz w:val="24"/>
          <w:szCs w:val="24"/>
        </w:rPr>
        <w:t xml:space="preserve"> (форма утверждена распоряжением Правительства Российской Федерации от 26.05.2005 № 667-р с изменениями от 20.11.2019) с приложением фотографии (в деловом костюме или в форме), размером 4х6 см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копию паспорта или заменяющего его документа</w:t>
      </w:r>
      <w:r>
        <w:rPr>
          <w:sz w:val="24"/>
          <w:szCs w:val="24"/>
        </w:rPr>
        <w:t xml:space="preserve"> (соответствующий документ предъявляется лично по прибытии на конкурс)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копию трудовой книжк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заверенную нотариально или кадровой службой по месту службы</w:t>
      </w:r>
      <w:r>
        <w:rPr>
          <w:sz w:val="24"/>
          <w:szCs w:val="24"/>
        </w:rPr>
        <w:t xml:space="preserve">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>копии документов об образовании и о квалификации (</w:t>
      </w:r>
      <w:r>
        <w:rPr>
          <w:b/>
          <w:sz w:val="24"/>
          <w:szCs w:val="24"/>
          <w:u w:val="single"/>
        </w:rPr>
        <w:t>с приложением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b/>
          <w:sz w:val="24"/>
          <w:szCs w:val="24"/>
          <w:u w:val="single"/>
        </w:rPr>
        <w:t>заверенные нотариально или кадровой службой по месту работы</w:t>
      </w:r>
      <w:r>
        <w:rPr>
          <w:sz w:val="24"/>
          <w:szCs w:val="24"/>
          <w:u w:val="single"/>
        </w:rPr>
        <w:t xml:space="preserve"> (службы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документ об отсутствии у гражданина заболевания, препятствующего поступлению на гражданскую службу или ее прохождению</w:t>
      </w:r>
      <w:r>
        <w:rPr>
          <w:sz w:val="24"/>
          <w:szCs w:val="24"/>
        </w:rPr>
        <w:t xml:space="preserve"> (форма № 001-ГС/у, утверждена Приказом Министерства здравоохранения и социального развития Российской Федерации от 14 декабря 2009 г. N 984н);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ные документы, предусмотренные Федеральным законом от 27 июля 2004 г. № 79-ФЗ </w:t>
        <w:br/>
        <w:t>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копию и оригинал документа воинского учета;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Для участия в конкурсе </w:t>
      </w:r>
      <w:r>
        <w:rPr>
          <w:b/>
          <w:sz w:val="24"/>
          <w:szCs w:val="24"/>
          <w:u w:val="single"/>
        </w:rPr>
        <w:t>гражданский служащий</w:t>
      </w:r>
      <w:r>
        <w:rPr>
          <w:sz w:val="24"/>
          <w:szCs w:val="24"/>
        </w:rPr>
        <w:t xml:space="preserve"> представляет следующие документы: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 xml:space="preserve">заявление </w:t>
      </w:r>
      <w:r>
        <w:rPr>
          <w:sz w:val="24"/>
          <w:szCs w:val="24"/>
        </w:rPr>
        <w:t>на имя представителя нанимателя;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подписанную и заверенную кадровой службой государственного органа, в котором гражданский служащий замещает должность гражданской службы, анкету</w:t>
      </w:r>
      <w:r>
        <w:rPr>
          <w:sz w:val="24"/>
          <w:szCs w:val="24"/>
        </w:rPr>
        <w:t xml:space="preserve"> с приложением фотографии размером 4х6 см (в форме или в строгом деловом виде, в случае отсутствия классного чина);</w:t>
      </w:r>
    </w:p>
    <w:p>
      <w:pPr>
        <w:pStyle w:val="Normal"/>
        <w:ind w:right="-2" w:firstLine="54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согласие на обработку персональных данных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</w:t>
      </w:r>
      <w:r>
        <w:rPr>
          <w:sz w:val="24"/>
          <w:szCs w:val="24"/>
        </w:rPr>
        <w:t xml:space="preserve"> на имя представителя наним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, представляются в государственный орган гражданином (гражданским служащи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0" w:name="sub_1019"/>
      <w:bookmarkEnd w:id="0"/>
      <w:r>
        <w:rPr>
          <w:sz w:val="24"/>
          <w:szCs w:val="24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1" w:name="sub_1019"/>
      <w:bookmarkEnd w:id="1"/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: тестирование, индивидуальное собеседование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http://gossluzhba.gov.ru – рубрика «Профессиональное развитие» - «Самооценка» - «Тест для самопроверки»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2" w:name="sub_1021"/>
      <w:r>
        <w:rPr>
          <w:sz w:val="24"/>
          <w:szCs w:val="24"/>
        </w:rPr>
        <w:t>Решение конкурсной комиссии принимается в отсутствие кандидата.</w:t>
      </w:r>
      <w:bookmarkStart w:id="3" w:name="sub_1022"/>
      <w:bookmarkEnd w:id="2"/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По результатам конкурса издается приказ Межрайонной ИФНС России № 20 по Самар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autoSpaceDE w:val="false"/>
        <w:ind w:firstLine="540"/>
        <w:jc w:val="both"/>
        <w:rPr/>
      </w:pPr>
      <w:bookmarkStart w:id="4" w:name="sub_1024"/>
      <w:bookmarkEnd w:id="3"/>
      <w:bookmarkEnd w:id="4"/>
      <w:r>
        <w:rPr>
          <w:sz w:val="24"/>
          <w:szCs w:val="24"/>
        </w:rPr>
        <w:t>В случае направления документов по почте, датой подачи считается дата их поступления в Межрайонную ИФНС России № 20 по Самарской области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проведения тестирования и индивидуального собеседования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bookmarkStart w:id="5" w:name="sub_1024"/>
      <w:bookmarkStart w:id="6" w:name="sub_1025"/>
      <w:bookmarkEnd w:id="5"/>
      <w:bookmarkEnd w:id="6"/>
      <w:r>
        <w:rPr>
          <w:sz w:val="24"/>
          <w:szCs w:val="24"/>
        </w:rPr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официальном  сайте государственного органа в сети Интернет и на официальном сайте федеральной информационной системы «Единая информационная система управления кадровым составом государственной гражданской службы Российской Федерации»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Normal"/>
        <w:ind w:right="-2" w:firstLine="540"/>
        <w:jc w:val="both"/>
        <w:rPr>
          <w:sz w:val="24"/>
          <w:szCs w:val="24"/>
        </w:rPr>
      </w:pPr>
      <w:bookmarkStart w:id="7" w:name="sub_1025"/>
      <w:bookmarkStart w:id="8" w:name="sub_1026"/>
      <w:bookmarkEnd w:id="7"/>
      <w:r>
        <w:rPr>
          <w:sz w:val="24"/>
          <w:szCs w:val="24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Прием документов для участия в конкурсе будет проводиться с </w:t>
      </w:r>
      <w:r>
        <w:rPr>
          <w:b/>
          <w:sz w:val="24"/>
          <w:szCs w:val="24"/>
        </w:rPr>
        <w:t>14 апреля 2022 года по 04 мая 2022 года</w:t>
      </w:r>
      <w:r>
        <w:rPr>
          <w:sz w:val="24"/>
          <w:szCs w:val="24"/>
        </w:rPr>
        <w:t xml:space="preserve">.  Время приема документов: пн-чт </w:t>
      </w:r>
      <w:r>
        <w:rPr>
          <w:b/>
          <w:sz w:val="24"/>
          <w:szCs w:val="24"/>
        </w:rPr>
        <w:t>с 10.00 часов  до  17.00 часов,</w:t>
      </w:r>
      <w:r>
        <w:rPr>
          <w:sz w:val="24"/>
          <w:szCs w:val="24"/>
        </w:rPr>
        <w:t xml:space="preserve"> пт </w:t>
      </w:r>
      <w:r>
        <w:rPr>
          <w:b/>
          <w:sz w:val="24"/>
          <w:szCs w:val="24"/>
        </w:rPr>
        <w:t>с 10.00 часов  15:30 часов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Адрес приема документов: </w:t>
      </w:r>
      <w:r>
        <w:rPr>
          <w:b/>
          <w:sz w:val="24"/>
          <w:szCs w:val="24"/>
        </w:rPr>
        <w:t>г. Самара, ул. Воронежская, 192а, каб. 213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 xml:space="preserve">Конкурс планируется провести </w:t>
      </w:r>
      <w:r>
        <w:rPr>
          <w:b/>
          <w:sz w:val="24"/>
          <w:szCs w:val="24"/>
        </w:rPr>
        <w:t>26 мая 2022 года</w:t>
      </w:r>
      <w:r>
        <w:rPr>
          <w:sz w:val="24"/>
          <w:szCs w:val="24"/>
        </w:rPr>
        <w:t xml:space="preserve"> в 11 часов 00 минут по адресу: г. Самара, ул. Воронежская, 192а, Актовый зал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sz w:val="24"/>
          <w:szCs w:val="24"/>
        </w:rPr>
        <w:t>Контактный телефон: +(846) 933-94-10.</w:t>
      </w:r>
    </w:p>
    <w:p>
      <w:pPr>
        <w:pStyle w:val="Normal"/>
        <w:autoSpaceDE w:val="false"/>
        <w:ind w:right="-285" w:firstLine="567"/>
        <w:jc w:val="both"/>
        <w:rPr>
          <w:sz w:val="24"/>
          <w:szCs w:val="24"/>
        </w:rPr>
      </w:pPr>
      <w:bookmarkStart w:id="9" w:name="sub_1026"/>
      <w:r>
        <w:rPr>
          <w:sz w:val="24"/>
          <w:szCs w:val="24"/>
        </w:rPr>
        <w:t>Начальник отдела кадров: Мешкова Елена Викторовна.</w:t>
      </w:r>
      <w:bookmarkEnd w:id="9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x1">
    <w:name w:val="tx1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1"/>
    <w:basedOn w:val="Normal"/>
    <w:qFormat/>
    <w:pPr>
      <w:widowControl w:val="false"/>
      <w:ind w:firstLine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1">
    <w:name w:val="Заголовок 21"/>
    <w:basedOn w:val="1"/>
    <w:next w:val="1"/>
    <w:qFormat/>
    <w:pPr>
      <w:keepNext w:val="true"/>
      <w:spacing w:before="60" w:after="60"/>
      <w:jc w:val="center"/>
      <w:outlineLvl w:val="1"/>
    </w:pPr>
    <w:rPr>
      <w:b/>
      <w:sz w:val="20"/>
    </w:rPr>
  </w:style>
  <w:style w:type="paragraph" w:styleId="11">
    <w:name w:val="Верхний колонтитул1"/>
    <w:basedOn w:val="1"/>
    <w:qFormat/>
    <w:pPr/>
    <w:rPr>
      <w:sz w:val="28"/>
    </w:rPr>
  </w:style>
  <w:style w:type="paragraph" w:styleId="12">
    <w:name w:val="Название объекта1"/>
    <w:basedOn w:val="1"/>
    <w:next w:val="1"/>
    <w:qFormat/>
    <w:pPr>
      <w:spacing w:before="120" w:after="240"/>
      <w:jc w:val="center"/>
    </w:pPr>
    <w:rPr>
      <w:b/>
      <w:sz w:val="24"/>
    </w:rPr>
  </w:style>
  <w:style w:type="paragraph" w:styleId="13">
    <w:name w:val="Текст сноски1"/>
    <w:basedOn w:val="1"/>
    <w:qFormat/>
    <w:pPr/>
    <w:rPr>
      <w:sz w:val="20"/>
    </w:rPr>
  </w:style>
  <w:style w:type="paragraph" w:styleId="14">
    <w:name w:val="Стиль1"/>
    <w:basedOn w:val="1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1">
    <w:name w:val="Текст12"/>
    <w:basedOn w:val="Normal"/>
    <w:qFormat/>
    <w:pPr>
      <w:autoSpaceDE w:val="false"/>
      <w:spacing w:lineRule="auto" w:line="360"/>
      <w:ind w:firstLine="6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00Z</dcterms:created>
  <dc:creator>Борисова</dc:creator>
  <dc:description/>
  <dc:language>en-US</dc:language>
  <cp:lastModifiedBy>Чернецова Нина Ивановна</cp:lastModifiedBy>
  <cp:lastPrinted>2019-11-06T16:42:00Z</cp:lastPrinted>
  <dcterms:modified xsi:type="dcterms:W3CDTF">2022-04-13T08:04:00Z</dcterms:modified>
  <cp:revision>2</cp:revision>
  <dc:subject/>
  <dc:title/>
</cp:coreProperties>
</file>